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U913</w:t>
      </w:r>
      <w:r>
        <w:fldChar w:fldCharType="begin"/>
      </w:r>
      <w:r>
        <w:rPr>
          <w:sz w:val="24"/>
          <w:b/>
          <w:szCs w:val="24"/>
        </w:rPr>
        <w:instrText xml:space="preserve"> ADDIN EN.CITE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spacing w:lineRule="auto" w:line="240" w:before="0" w:after="0"/>
        <w:jc w:val="both"/>
        <w:rPr>
          <w:rFonts w:cs="Calibri"/>
          <w:b/>
          <w:b/>
          <w:sz w:val="24"/>
          <w:szCs w:val="24"/>
          <w:lang w:val="en-US" w:eastAsia="en-US"/>
        </w:rPr>
      </w:pPr>
      <w:r>
        <w:fldChar w:fldCharType="begin"/>
      </w:r>
      <w:r>
        <w:rPr>
          <w:sz w:val="24"/>
          <w:b/>
          <w:szCs w:val="24"/>
          <w:rFonts w:cs="Calibri"/>
          <w:lang w:val="en-US" w:eastAsia="en-US"/>
        </w:rPr>
        <w:instrText xml:space="preserve"> ADDIN EN.REFLIST </w:instrText>
      </w:r>
      <w:r>
        <w:rPr>
          <w:rFonts w:cs="Calibri"/>
          <w:b/>
          <w:sz w:val="24"/>
          <w:szCs w:val="24"/>
          <w:lang w:val="en-US" w:eastAsia="en-US"/>
        </w:rPr>
      </w:r>
      <w:r>
        <w:rPr>
          <w:sz w:val="24"/>
          <w:b/>
          <w:szCs w:val="24"/>
          <w:rFonts w:cs="Calibri"/>
          <w:lang w:val="en-US" w:eastAsia="en-US"/>
        </w:rPr>
        <w:fldChar w:fldCharType="separate"/>
      </w:r>
      <w:r/>
      <w:r>
        <w:rPr>
          <w:rFonts w:cs="Calibri"/>
          <w:b/>
          <w:sz w:val="24"/>
          <w:szCs w:val="24"/>
          <w:lang w:val="en-US" w:eastAsia="en-US"/>
        </w:rPr>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b/>
          <w:b/>
          <w:sz w:val="24"/>
          <w:szCs w:val="24"/>
          <w:lang w:val="en-US" w:eastAsia="en-US"/>
        </w:rPr>
      </w:pPr>
      <w:r>
        <w:rPr>
          <w:rFonts w:cs="Calibri"/>
          <w:b/>
          <w:sz w:val="24"/>
          <w:szCs w:val="24"/>
          <w:lang w:val="en-US" w:eastAsia="en-US"/>
        </w:rPr>
        <w:t>2013</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lang w:val="en-US" w:eastAsia="en-US"/>
        </w:rPr>
      </w:pPr>
      <w:r>
        <w:rPr>
          <w:rFonts w:cs="Calibri"/>
          <w:lang w:val="en-US" w:eastAsia="en-US"/>
        </w:rPr>
        <w:t>Devos, D., Lebouvier, T., Lardeux, B., Biraud, M., Rouaud, T., Pouclet, H., Coron, E., Bruley Des Varannes, S., Naveilhan, P., Nguyen, J. M., Neunlist, M. and Derkinderen, P. (2013). Colonic inflammation in Parkinson's disease. Neurobiol Dis. 50, 42-8.</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 xml:space="preserve">Tasselli, M., Chaumette, T., Paillusson, S., Monnet, Y., Lafoux, A., Huchet-Cadiou, C., Aubert, P., Hunot, S., Derkinderen, P. and Neunlist, M. (2013). </w:t>
      </w:r>
      <w:r>
        <w:rPr>
          <w:rFonts w:cs="Calibri"/>
          <w:lang w:val="en-US" w:eastAsia="en-US"/>
        </w:rPr>
        <w:t xml:space="preserve">Effects of oral administration of rotenone on gastrointestinal functions in mice. </w:t>
      </w:r>
      <w:r>
        <w:rPr>
          <w:rFonts w:cs="Calibri"/>
          <w:lang w:val="en-US" w:eastAsia="en-US"/>
        </w:rPr>
        <w:t>Neurogastroenterol Motil. (in press).</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Abdo, H., Mahe, M. M., Derkinderen, P., Bach-Ngohou, K., Neunlist, M. and Lardeux, B. (2012). The omega-6 fatty acid derivative 15-deoxy-Delta(1)(2),(1)(4)-prostaglandin J2 is involved in neuroprotection by enteric glial cells against oxidative stress. J Physiol. 590, (Pt 11). 2739-50.</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Baudry, C., Reichardt, F., Marchix, J., Bado, A., Schemann, M., Des Varannes, S. B., Neunlist, M. and Moriez, R. (2012). Diet-induced obesity has neuroprotective effects in murine gastric enteric nervous system: involvement of leptin and glial cell line-derived neurotrophic factor. J Physiol. 590, (Pt 3). 533-44.</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oron, E., Auksorius, E., Pieretti, A., Mahe, M. M., Liu, L., Steiger, C., Bromberg, Y., Bouma, B., Tearney, G., Neunlist, M. and Goldstein, A. M. (2012). Full-field optical coherence microscopy is a novel technique for imaging enteric ganglia in the gastrointestinal tract. Neurogastroenterol Motil. 24, (12). e611-e621.</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De Giorgio, R., Giancola, F., Boschetti, E., Abdo, H., Lardeux, B. and Neunlist, M. (2012). Enteric glia and neuroprotection: basic and clinical aspects. Am J Physiol Gastrointest Liver Physiol. 303, (8). G887-93.</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Neunlist, M., Van Landeghem, L., Mahe, M. M., Derkinderen, P., Bruley Des Varannes, S. B. and Rolli-Derkinderen, M. (2012). The digestive neuronal-glial-epithelial unit: a new actor in gut health and disease. Nat Rev Gastroenterol Hepatol. (in press).</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Paillusson, S., Lebouvier, T., Pouclet, H., Coron, E., Bruley Des Varannes, S., Damier, P., Neunlist, M. and Derkinderen, P. (2012). </w:t>
      </w:r>
      <w:r>
        <w:rPr>
          <w:rFonts w:cs="Calibri"/>
          <w:lang w:val="en-US" w:eastAsia="en-US"/>
        </w:rPr>
        <w:t>[Enteric nervous system and Parkinson's disease]. Rev Med Interne. 33, (6). 335-8.</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Roman, S., Mion, F., Zerbib, F., Benamouzig, R., Letard, J. C. and Bruley Des Varannes, S. (2012). Wireless pH capsule - yield in clinical practice. Endoscopy. 44, (3). 270-6.</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Suply, E., De Vries, P., Soret, R., Cossais, F. and Neunlist, M. (2012). Butyrate enemas enhance both cholinergic and nitrergic phenotype of myenteric neurons and neuromuscular transmission in newborn rat colon. </w:t>
      </w:r>
      <w:r>
        <w:rPr>
          <w:rFonts w:cs="Calibri"/>
          <w:lang w:val="en-US" w:eastAsia="en-US"/>
        </w:rPr>
        <w:t>Am J Physiol Gastrointest Liver Physiol. 302, (12). G1373-80.</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b/>
          <w:b/>
          <w:sz w:val="24"/>
          <w:szCs w:val="24"/>
          <w:lang w:val="en-US" w:eastAsia="en-US"/>
        </w:rPr>
      </w:pPr>
      <w:r>
        <w:rPr>
          <w:rFonts w:cs="Calibri"/>
          <w:b/>
          <w:sz w:val="24"/>
          <w:szCs w:val="24"/>
          <w:lang w:val="en-US" w:eastAsia="en-US"/>
        </w:rPr>
        <w:t>2011</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lang w:val="en-US" w:eastAsia="en-US"/>
        </w:rPr>
      </w:pPr>
      <w:r>
        <w:rPr>
          <w:rFonts w:cs="Calibri"/>
          <w:lang w:val="en-US" w:eastAsia="en-US"/>
        </w:rPr>
        <w:t xml:space="preserve">Baudry, C., Reichardt, F., Marchix, J., Bado, A., Schemann, M., Des Varannes, S. B., Neunlist, M. and Moriez, R. (2011). Diet-induced obesity has neuroprotective effects in murine gastric enteric nervous system: involvement of leptin and glial cell line-derived neurotrophic factor. </w:t>
      </w:r>
      <w:r>
        <w:rPr>
          <w:rFonts w:cs="Calibri"/>
          <w:lang w:val="en-US" w:eastAsia="en-US"/>
        </w:rPr>
        <w:t>J Physiol. 590, (Pt 3). 533-44.</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De Quelen, F., Chevalier, J., Rolli-Derkinderen, M., Mourot, J., Neunlist, M. and Boudry, G. (2011). n-3 polyunsaturated fatty acids in the maternal diet modify the postnatal development of nervous regulation of intestinal permeability in piglets. J Physiol. 589, (Pt 17). 4341-52.</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Derkinderen, P., Rouaud, T., Lebouvier, T., Bruley Des Varannes, S., Neunlist, M. and De Giorgio, R. (2011). Parkinson disease: the enteric nervous system spills its guts. Neurology. 77, (19). 1761-7.</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Neunlist, M., Coquenlorge, S., Aubert, P., Duchalais-Dassonneville, E., Des Varannes, S. B., Meurette, G. and Coron, E. (2011). </w:t>
      </w:r>
      <w:r>
        <w:rPr>
          <w:rFonts w:cs="Calibri"/>
          <w:lang w:val="en-US" w:eastAsia="en-US"/>
        </w:rPr>
        <w:t>Colonic endoscopic full-thickness biopsies: from the neuropathological analysis of the myenteric plexus to the functional study of neuromuscular transmission. Gastrointest Endosc. 73, (5). 1029-34.</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Van Landeghem, L., Chevalier, J., Mahe, M. M., Wedel, T., Urvil, P., Derkinderen, P., Savidge, T. and Neunlist, M. (2011). Enteric glia promote intestinal mucosal healing via activation of focal adhesion kinase and release of proEGF. </w:t>
      </w:r>
      <w:r>
        <w:rPr>
          <w:rFonts w:cs="Calibri"/>
          <w:lang w:val="en-US" w:eastAsia="en-US"/>
        </w:rPr>
        <w:t>Am J Physiol Gastrointest Liver Physiol. 300, (6). G976-87.</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Zerbib, F., Bruley Des Varannes, S., Roman, S., Tutuian, R., Galmiche, J. P., Mion, F., Tack, J., Malfertheiner, P. and Keywood, C. (2011). Randomised clinical trial: effects of monotherapy with ADX10059, a mGluR5 inhibitor, on symptoms and reflux events in patients with gastro-oesophageal reflux disease. </w:t>
      </w:r>
      <w:r>
        <w:rPr>
          <w:rFonts w:cs="Calibri"/>
          <w:lang w:val="en-US" w:eastAsia="en-US"/>
        </w:rPr>
        <w:t>Aliment  Pharmacol. Ther. 33, (8). 911-921.</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b/>
          <w:b/>
          <w:sz w:val="24"/>
          <w:szCs w:val="24"/>
          <w:lang w:val="en-US" w:eastAsia="en-US"/>
        </w:rPr>
      </w:pPr>
      <w:r>
        <w:rPr>
          <w:rFonts w:cs="Calibri"/>
          <w:b/>
          <w:sz w:val="24"/>
          <w:szCs w:val="24"/>
          <w:lang w:val="en-US" w:eastAsia="en-US"/>
        </w:rPr>
        <w:t>2010</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lang w:val="en-US" w:eastAsia="en-US"/>
        </w:rPr>
      </w:pPr>
      <w:r>
        <w:rPr>
          <w:rFonts w:cs="Calibri"/>
          <w:lang w:val="en-US" w:eastAsia="en-US"/>
        </w:rPr>
        <w:t>Abdo, H., Derkinderen, P., Gomes, P., Chevalier, J., Aubert, P., Masson, D., Galmiche, J. P., Vanden Berghe, P., Neunlist, M. and Lardeux, B. (2010). Enteric glial cells protect neurons from oxidative stress in part via reduced glutathione. FASEB J. 24, (4). 1082-94.</w:t>
      </w:r>
    </w:p>
    <w:p>
      <w:pPr>
        <w:pStyle w:val="Normal"/>
        <w:spacing w:lineRule="auto" w:line="240" w:before="0" w:after="0"/>
        <w:ind w:left="720" w:hanging="72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lang w:val="en-US" w:eastAsia="en-US"/>
        </w:rPr>
      </w:r>
      <w:r>
        <w:rPr>
          <w:lang w:val="en-US" w:eastAsia="en-US"/>
        </w:rPr>
        <w:fldChar w:fldCharType="end"/>
      </w:r>
      <w:r>
        <w:rPr>
          <w:rFonts w:cs="Calibri"/>
          <w:lang w:val="en-US" w:eastAsia="en-US"/>
        </w:rPr>
        <w:t xml:space="preserve">Bach-Ngohou, K., Mahe, M. M., Aubert, P., Abdo, H., Boni, S., Bourreille, A., Denis, M. G., Lardeux, B., Neunlist, M. and Masson, D. (2010). </w:t>
      </w:r>
      <w:r>
        <w:rPr>
          <w:rFonts w:cs="Calibri"/>
          <w:lang w:val="en-US" w:eastAsia="en-US"/>
        </w:rPr>
        <w:t xml:space="preserve">Enteric glia modulate epithelial cell proliferation and differentiation through 15-deoxy-12,14-prostaglandin J2. </w:t>
      </w:r>
      <w:r>
        <w:rPr>
          <w:rFonts w:cs="Calibri"/>
          <w:lang w:val="en-US" w:eastAsia="en-US"/>
        </w:rPr>
        <w:t>J Physiol. 588, (Pt 14). 2533-44.</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De Vries, P., Soret, R., Suply, E., Heloury, Y. and Neunlist, M. (2010). Postnatal development of myenteric neurochemical phenotype and impact on neuromuscular transmission in the rat colon. Am J Physiol Gastrointest Liver Physiol. 299, (2). G539-47.</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Lebouvier, T., Coron, E., Chaumette, T., Paillusson, S., Bruley Des Varannes, S., Neunlist, M. and Derkinderen, P. (2010). Routine colonic biopsies as a new tool to study the enteric nervous system in living patients. Neurogastroenterol Motil. 22, (1). e11-4.</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Paillusson, S., Tasselli, M., Lebouvier, T., Mahe, M. M., Chevalier, J., Biraud, M., Cario-Toumaniantz, C., Neunlist, M. and Derkinderen, P. (2010). alpha-Synuclein expression is induced by depolarization and cyclic AMP in enteric neurons. J Neurochem. 115, (3). 694-706.</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 xml:space="preserve">Soret, R., Chevalier, J., De Coppet, P., Poupeau, G., Derkinderen, P., Segain, J. P. and Neunlist, M. (2010). Short-chain fatty acids regulate the enteric neurons and control gastrointestinal motility in rats. </w:t>
      </w:r>
      <w:r>
        <w:rPr>
          <w:rFonts w:cs="Calibri"/>
          <w:lang w:val="en-US" w:eastAsia="en-US"/>
        </w:rPr>
        <w:t>Gastroenterology. 138, (5). 1772-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41:00Z</dcterms:created>
  <dc:creator>E.Bernardin</dc:creator>
  <dc:description/>
  <cp:keywords/>
  <dc:language>en-US</dc:language>
  <cp:lastModifiedBy>Martine Champ</cp:lastModifiedBy>
  <dcterms:modified xsi:type="dcterms:W3CDTF">2013-02-0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