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b/>
          <w:szCs w:val="24"/>
        </w:rPr>
        <w:instrText xml:space="preserve"> ADDIN EN.CITE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U892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fldChar w:fldCharType="begin"/>
      </w:r>
      <w:r>
        <w:rPr>
          <w:sz w:val="24"/>
          <w:b/>
          <w:szCs w:val="24"/>
          <w:rFonts w:cs="Calibri"/>
          <w:lang w:val="en-US" w:eastAsia="en-US"/>
        </w:rPr>
        <w:instrText xml:space="preserve"> ADDIN EN.REFLIS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/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2012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 xml:space="preserve">Cartron, P. F., Hervouet, E., Debien, E., Olivier, C., Pouliquen, D., Menanteau, J., Loussouarn, D., Martin, S. A., Campone, M. and Vallette, F. M. (2012). </w:t>
      </w:r>
      <w:r>
        <w:rPr>
          <w:rFonts w:cs="Calibri"/>
          <w:lang w:val="en-US" w:eastAsia="en-US"/>
        </w:rPr>
        <w:t>Folate supplementation limits the tumourigenesis in rodent models of gliomagenesis. Eur J Cancer. 48, (15). 2431-41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Hervouet, E., Nadaradjane, A., Gueguen, M., Vallette, F. M. and Cartron, P. F. (2012). </w:t>
      </w:r>
      <w:r>
        <w:rPr>
          <w:rFonts w:cs="Calibri"/>
          <w:lang w:val="en-US" w:eastAsia="en-US"/>
        </w:rPr>
        <w:t xml:space="preserve">Kinetics of DNA methylation inheritance by the Dnmt1-including complexes during the cell cycle. </w:t>
      </w:r>
      <w:r>
        <w:rPr>
          <w:rFonts w:cs="Calibri"/>
          <w:lang w:val="en-US" w:eastAsia="en-US"/>
        </w:rPr>
        <w:t>Cell Div. 7, (1). 5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2011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Hervouet, E., Hulin, P., Vallette, F. M. and Cartron, P. F. (2011). Proximity ligation in situ assay for monitoring the global DNA methylation in cells. </w:t>
      </w:r>
      <w:r>
        <w:rPr>
          <w:rFonts w:cs="Calibri"/>
          <w:lang w:val="en-US" w:eastAsia="en-US"/>
        </w:rPr>
        <w:t>BMC Biotechnol. 11, 31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 xml:space="preserve">Lalier, L., Cartron, P. F., Olivier, C., Loge, C., Bougras, G., Robert, J. M., Oliver, L. and Vallette, F. M. (2011). </w:t>
      </w:r>
      <w:r>
        <w:rPr>
          <w:rFonts w:cs="Calibri"/>
          <w:lang w:val="en-US" w:eastAsia="en-US"/>
        </w:rPr>
        <w:t>Prostaglandins antagonistically control Bax activation during apoptosis. Cell Death Differ. 18, (3). 528-37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2010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Hervouet, E., Vallette, F. M. and Cartron, P. F. (2010). Impact of the DNA methyltransferases expression on the methylation status of apoptosis-associated genes in glioblastoma multiforme. Cell Death Dis. 1, e8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Hervouet, E., Vallette, F. M. and Cartron, P. F. (2010). Dnmt1/Transcription factor interactions: an alternative mechanism of DNA methylation inheritance. Genes Cancer. 1, (5). 434-43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38:00Z</dcterms:created>
  <dc:creator>E.Bernardin</dc:creator>
  <dc:description/>
  <cp:keywords/>
  <dc:language>en-US</dc:language>
  <cp:lastModifiedBy>Martine Champ</cp:lastModifiedBy>
  <dcterms:modified xsi:type="dcterms:W3CDTF">2013-02-07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