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szCs w:val="24"/>
        </w:rPr>
      </w:pPr>
      <w:r>
        <w:rPr>
          <w:b/>
          <w:sz w:val="24"/>
          <w:szCs w:val="24"/>
        </w:rPr>
        <w:t>UMR 1087</w:t>
      </w:r>
    </w:p>
    <w:p>
      <w:pPr>
        <w:pStyle w:val="Normal"/>
        <w:spacing w:lineRule="auto" w:line="240" w:before="0" w:after="0"/>
        <w:rPr/>
      </w:pPr>
      <w:r>
        <w:fldChar w:fldCharType="begin"/>
      </w:r>
      <w:r>
        <w:rPr/>
        <w:instrText xml:space="preserve"> ADDIN EN.CITE </w:instrText>
      </w:r>
      <w:r>
        <w:rPr/>
      </w:r>
      <w:r>
        <w:rPr/>
        <w:fldChar w:fldCharType="separate"/>
      </w:r>
      <w:r>
        <w:rPr/>
      </w:r>
      <w:r/>
      <w:r>
        <w:rPr/>
        <w:fldChar w:fldCharType="end"/>
      </w:r>
      <w:r>
        <w:rPr/>
      </w:r>
    </w:p>
    <w:p>
      <w:pPr>
        <w:pStyle w:val="Normal"/>
        <w:spacing w:lineRule="auto" w:line="240" w:before="0" w:after="0"/>
        <w:rPr/>
      </w:pPr>
      <w:r>
        <w:rPr/>
      </w:r>
    </w:p>
    <w:p>
      <w:pPr>
        <w:pStyle w:val="Normal"/>
        <w:spacing w:lineRule="auto" w:line="240" w:before="0" w:after="0"/>
        <w:rPr>
          <w:b/>
          <w:b/>
          <w:sz w:val="24"/>
          <w:szCs w:val="24"/>
        </w:rPr>
      </w:pPr>
      <w:r>
        <w:rPr>
          <w:b/>
          <w:sz w:val="24"/>
          <w:szCs w:val="24"/>
        </w:rPr>
        <w:t>2013</w:t>
      </w:r>
    </w:p>
    <w:p>
      <w:pPr>
        <w:pStyle w:val="Normal"/>
        <w:spacing w:lineRule="auto" w:line="240" w:before="0" w:after="0"/>
        <w:rPr>
          <w:b/>
          <w:b/>
          <w:sz w:val="24"/>
          <w:szCs w:val="24"/>
        </w:rPr>
      </w:pPr>
      <w:r>
        <w:rPr>
          <w:b/>
          <w:sz w:val="24"/>
          <w:szCs w:val="24"/>
        </w:rPr>
      </w:r>
    </w:p>
    <w:p>
      <w:pPr>
        <w:pStyle w:val="Normal"/>
        <w:spacing w:lineRule="auto" w:line="240" w:before="0" w:after="0"/>
        <w:jc w:val="both"/>
        <w:rPr>
          <w:rFonts w:cs="Calibri"/>
          <w:lang w:val="en-US" w:eastAsia="en-US"/>
        </w:rPr>
      </w:pPr>
      <w:r>
        <w:rPr>
          <w:rFonts w:cs="Calibri"/>
          <w:lang w:val="en-US" w:eastAsia="en-US"/>
        </w:rPr>
        <w:t>Bussy, U., Tea, I., Ferchaud-Roucher, V., Krempf, M., Silvestre, V., Galland, N., Jacquemin, D., Andresen-Bergstrom, M., Jurva, U. and Boujtita, M. (2013). Voltammetry coupled to mass spectrometry in the presence of isotope (18)O labeled water for the prediction of oxidative transformation pathways of activated aromatic ethers: Acebutolol. Anal Chim Acta. 762, 39-46.</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ostet, P., Ehrenborg, E., Fisher, R., Fielding, B., Groen, A., Kardassis, D., Malle, E., Mulder, M., Niemeier, A., Norata, G. D., Hansen, A. T. and Eckardstein, A. (2013). European Lipoprotein Club: Report of the 35th ELC Annual Conference (Tutzing, 10th-13th September 2012). Atherosclerosis. 226, (2). 510-6.</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Ducheix, S., Montagner, A., Polizzi, A., Lasserre, F., Marmugi, A., Bertrand-Michel, J., Podechard, N., Saati, T. A., Chetiveaux, M., Baron, S., Boue, J., Dietrich, G., Mselli-Lakhal, L., Costet, P., Lobaccaro, J. M., Pineau, T., Theodorou, V., Postic, C., Martin, P. G. and Guillou, H. (2013). Essential fatty acids deficiency promotes lipogenic gene expression and hepatic steatosis through the Liver X Receptor. J Hepatol. </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Marduel, M., Ouguerram, K., Serre, V., Bonnefont-Rousselot, D., Marques-Pinheiro, A., Erik Berge, K., Devillers, M., Luc, G., Lecerf, J. M., Tosolini, L., Erlich, D., Peloso, G. M., Stitziel, N., Nitchke, P., Jais, J. P., Abifadel, M., Kathiresan, S., Leren, T. P., Rabes, J. P., Boileau, C. and Varret, M. (2013). Description of a Large Family with Autosomal Dominant Hypercholesterolemia Associated with the APOE p.Leu167del Mutation. </w:t>
      </w:r>
      <w:r>
        <w:rPr>
          <w:rFonts w:cs="Calibri"/>
          <w:lang w:val="en-US" w:eastAsia="en-US"/>
        </w:rPr>
        <w:t>Hum Mutat. 34, (1). 83-87.</w:t>
      </w:r>
      <w:r>
        <w:fldChar w:fldCharType="begin"/>
      </w:r>
      <w:r>
        <w:rPr>
          <w:rFonts w:cs="Calibri"/>
          <w:lang w:val="en-US" w:eastAsia="en-US"/>
        </w:rPr>
        <w:instrText xml:space="preserve"> ADDIN EN.REFLIST </w:instrText>
      </w:r>
      <w:r>
        <w:rPr>
          <w:rFonts w:cs="Calibri"/>
          <w:lang w:val="en-US" w:eastAsia="en-US"/>
        </w:rPr>
      </w:r>
      <w:r>
        <w:rPr>
          <w:rFonts w:cs="Calibri"/>
          <w:lang w:val="en-US" w:eastAsia="en-US"/>
        </w:rPr>
        <w:fldChar w:fldCharType="separate"/>
      </w:r>
      <w: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012</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t>Camacho, A., Rodriguez-Cuenca, S., Blount, M., Prieur, X., Barbarroja, N., Fuller, M., Hardingham, G. E. and Vidal-Puig, A. (2012). Ablation of PGC1 beta prevents mTOR dependent endoplasmic reticulum stress response. Exp Neurol. 237, (2). 396-406.</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2012). Harnessing the incretin system beyond glucose control: potential cardiovascular benefits of GLP-1 receptor agonists in type 2 diabetes. Diabetes Metab. 38, (4). 298-30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Charbonnel, B. and Staels, B. (2012). Thiazolidinediones and PPARgamma agonists: time for a reassessment. Trends Endocrinol Metab. 23, (5). 205-15.</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hodoeva, A., Bosc, J. J., Guillon, J., Costet, P., Decendit, A., Merillon, J. M., Leger, J. M., Jarry, C. and Robert, J. (2012). Hemisynthesis and antiproliferative properties of mono-[O-(14-benzoylaconine-8-yl)]esters and bis-[O-(14-benzoylaconine-8-yl)]esters. Eur J Med Chem. 54, 343-51.</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Duez, H., Cariou, B. and Staels, B. (2012). DPP-4 inhibitors in the treatment of type 2 diabetes. Biochem Pharmacol. 83, (7). 823-32.</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Le May, C., Berger, J. M., Lespine, A., Pillot, B., Prieur, X., Letessier, E., Mahmood Hussain, M., Collet, X., Cariou, B. and Costet, P. (2012). Trans Intestinal Cholesterol Excretion is an active metabolic process in mice and humans, involves ATP-binding cassette transporter B1, and is modulated by PCSK9. Arterioscler Thromb Vasc Biol. (Soumis).</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b/>
          <w:b/>
          <w:sz w:val="24"/>
          <w:szCs w:val="24"/>
          <w:lang w:val="en-US" w:eastAsia="en-US"/>
        </w:rPr>
      </w:pPr>
      <w:r>
        <w:rPr>
          <w:rFonts w:cs="Calibri"/>
          <w:b/>
          <w:sz w:val="24"/>
          <w:szCs w:val="24"/>
          <w:lang w:val="en-US" w:eastAsia="en-US"/>
        </w:rPr>
        <w:t>2011</w:t>
      </w:r>
    </w:p>
    <w:p>
      <w:pPr>
        <w:pStyle w:val="Normal"/>
        <w:spacing w:lineRule="auto" w:line="240" w:before="0" w:after="0"/>
        <w:jc w:val="both"/>
        <w:rPr>
          <w:rFonts w:cs="Calibri"/>
          <w:b/>
          <w:b/>
          <w:sz w:val="24"/>
          <w:szCs w:val="24"/>
          <w:lang w:val="en-US" w:eastAsia="en-US"/>
        </w:rPr>
      </w:pPr>
      <w:r>
        <w:rPr>
          <w:rFonts w:cs="Calibri"/>
          <w:b/>
          <w:sz w:val="24"/>
          <w:szCs w:val="24"/>
          <w:lang w:val="en-US" w:eastAsia="en-US"/>
        </w:rPr>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Briand, F., Thieblemont, Q., Andre, A., Ouguerram, K. and Sulpice, T. (2011). CETP inhibitor torcetrapib promotes reverse cholesterol transport in obese insulin-resistant CETP-ApoB100 transgenic mice. </w:t>
      </w:r>
      <w:r>
        <w:rPr>
          <w:rFonts w:cs="Calibri"/>
          <w:lang w:val="en-US" w:eastAsia="en-US"/>
        </w:rPr>
        <w:t>Clin Transl Sci. 4, (6). 414-20.</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Cariou, B., Chetiveaux, M., Zair, Y., Pouteau, E., Disse, E., Guyomarc'h-Delasalle, B., Laville, M. and Krempf, M. (2011). </w:t>
      </w:r>
      <w:r>
        <w:rPr>
          <w:rFonts w:cs="Calibri"/>
          <w:lang w:val="en-US" w:eastAsia="en-US"/>
        </w:rPr>
        <w:t>Fasting plasma chenodeoxycholic acid and cholic acid concentrations are inversely correlated with insulin sensitivity in adults. Nutr Metab (Lond). 8, (1). 4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and Krempf, M. (2011). [Screening for familial hypercholesterolemia]. Rev Prat. 61, (8). 1106-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and Krempf, M. (2011). [Management of hypercholesterolemia: what target for LDL cholesterol?]. Rev Prat. 61, (8). 1104-9.</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Le May, C. and Costet, P. (2011). Clinical aspects of PCSK9. Atherosclerosis. 216, (2). 258-65.</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Kasbi Chadli, F., Andre, A., Prieur, X., Loirand, G., Meynier, A., Krempf, M., Nguyen, P. and Ouguerram, K. (2011). n-3 PUFA prevent metabolic disturbances associated with obesity and improve endothelial function in golden Syrian hamsters fed with a high-fat diet. Br J Nutr. 107, 1305-1315.</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Lhommeau, I., Douillard, S., Bigot, E., Benoit, I., Krempf, M. and Patrice, T. (2011). Serum resistance to singlet oxygen in patients with diabetes mellitus in comparison to healthy donors. </w:t>
      </w:r>
      <w:r>
        <w:rPr>
          <w:rFonts w:cs="Calibri"/>
          <w:lang w:val="en-US" w:eastAsia="en-US"/>
        </w:rPr>
        <w:t>Metabolism. 60, (9). 1340-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Prieur, X., Mok, C. Y., Velagapudi, V. R., Nunez, V., Fuentes, L., Montaner, D., Ishikawa, K., Camacho, A., Barbarroja, N., O'rahilly, S., Sethi, J. K., Dopazo, J., Oresic, M., Ricote, M. and Vidal-Puig, A. (2011). Differential lipid partitioning between adipocytes and tissue macrophages modulates macrophage lipotoxicity and M2/M1 polarization in obese mice. Diabetes. 60, (3). 797-809.</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Treguier, M., Briand, F., Boubacar, A., Andre, A., Magot, T., Nguyen, P., Krempf, M., Sulpice, T. and Ouguerram, K. (2011). Diet-induced dyslipidemia impairs reverse cholesterol transport in hamsters. Eur J Clin Invest. 41, (9). 921-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Verges, B., Duvillard, L., Brindisi, M. C., Gautier, E., Krempf, M., Costet, P. and Cariou, B. (2011). Lack of association between plasma PCSK9 and LDL-apoB100 catabolism in patients with uncontrolled type 2 diabetes. Atherosclerosis. 219, (1). 342-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Zaman, M. Q., Leray, V., Le Bloc'h, J., Thorin, C., Ouguerram, K. and Nguyen, P. (2011). Lipid profile and insulin sensitivity in rats fed with high-fat or high-fructose diets. Br J Nutr. 106 Suppl 1, S206-10.</w:t>
      </w:r>
    </w:p>
    <w:p>
      <w:pPr>
        <w:pStyle w:val="Normal"/>
        <w:spacing w:lineRule="auto" w:line="240" w:before="0" w:after="0"/>
        <w:ind w:left="720" w:hanging="720"/>
        <w:jc w:val="both"/>
        <w:rPr>
          <w:rFonts w:cs="Calibri"/>
          <w:lang w:val="en-US" w:eastAsia="en-US"/>
        </w:rPr>
      </w:pPr>
      <w:r>
        <w:rPr>
          <w:rFonts w:cs="Calibri"/>
          <w:lang w:val="en-US" w:eastAsia="en-US"/>
        </w:rPr>
      </w:r>
    </w:p>
    <w:p>
      <w:pPr>
        <w:pStyle w:val="Normal"/>
        <w:spacing w:lineRule="auto" w:line="240" w:before="0" w:after="0"/>
        <w:ind w:left="720" w:hanging="720"/>
        <w:jc w:val="both"/>
        <w:rPr>
          <w:lang w:val="en-US" w:eastAsia="en-US"/>
        </w:rPr>
      </w:pPr>
      <w:r>
        <w:rPr>
          <w:lang w:val="en-US" w:eastAsia="en-US"/>
        </w:rPr>
      </w:r>
    </w:p>
    <w:p>
      <w:pPr>
        <w:pStyle w:val="Normal"/>
        <w:spacing w:lineRule="auto" w:line="240" w:before="0" w:after="0"/>
        <w:ind w:left="720" w:hanging="720"/>
        <w:jc w:val="both"/>
        <w:rPr>
          <w:lang w:val="en-US" w:eastAsia="en-US"/>
        </w:rPr>
      </w:pPr>
      <w:r>
        <w:rPr>
          <w:lang w:val="en-US" w:eastAsia="en-US"/>
        </w:rPr>
      </w:r>
    </w:p>
    <w:p>
      <w:pPr>
        <w:pStyle w:val="Normal"/>
        <w:spacing w:lineRule="auto" w:line="240" w:before="0" w:after="0"/>
        <w:ind w:left="720" w:hanging="720"/>
        <w:jc w:val="both"/>
        <w:rPr>
          <w:b/>
          <w:b/>
          <w:sz w:val="24"/>
          <w:szCs w:val="24"/>
          <w:lang w:val="en-US" w:eastAsia="en-US"/>
        </w:rPr>
      </w:pPr>
      <w:r>
        <w:rPr>
          <w:b/>
          <w:sz w:val="24"/>
          <w:szCs w:val="24"/>
          <w:lang w:val="en-US" w:eastAsia="en-US"/>
        </w:rPr>
        <w:t>2010</w:t>
      </w:r>
    </w:p>
    <w:p>
      <w:pPr>
        <w:pStyle w:val="Normal"/>
        <w:spacing w:lineRule="auto" w:line="240" w:before="0" w:after="0"/>
        <w:ind w:left="720" w:hanging="720"/>
        <w:jc w:val="both"/>
        <w:rPr>
          <w:b/>
          <w:b/>
          <w:sz w:val="24"/>
          <w:szCs w:val="24"/>
          <w:lang w:val="en-US" w:eastAsia="en-US"/>
        </w:rPr>
      </w:pPr>
      <w:r>
        <w:rPr>
          <w:b/>
          <w:sz w:val="24"/>
          <w:szCs w:val="24"/>
          <w:lang w:val="en-US" w:eastAsia="en-US"/>
        </w:rPr>
      </w:r>
    </w:p>
    <w:p>
      <w:pPr>
        <w:pStyle w:val="Normal"/>
        <w:spacing w:lineRule="auto" w:line="240" w:before="0" w:after="0"/>
        <w:jc w:val="both"/>
        <w:rPr/>
      </w:pPr>
      <w:r>
        <w:rPr>
          <w:lang w:val="en-US" w:eastAsia="en-US"/>
        </w:rPr>
      </w:r>
      <w:r>
        <w:rPr>
          <w:lang w:val="en-US" w:eastAsia="en-US"/>
        </w:rPr>
        <w:fldChar w:fldCharType="end"/>
      </w:r>
      <w:r>
        <w:rPr>
          <w:rFonts w:cs="Calibri"/>
          <w:lang w:val="en-US" w:eastAsia="en-US"/>
        </w:rPr>
        <w:t>Briand, F., Treguier, M., Andre, A., Grillot, D., Issandou, M., Ouguerram, K. and Sulpice, T. (2010). Liver X receptor activation promotes macrophage-to-feces reverse cholesterol transport in a dyslipidemic hamster model. J Lipid Res. 51, (4). 763-70.</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ariou, B., Le Bras, M., Langhi, C., Le May, C., Guyomarc'h-Delasalle, B., Krempf, M. and Costet, P. (2010). Association between plasma PCSK9 and gamma-glutamyl transferase levels in diabetic patients. Atherosclerosis. 211, (2). 700-2.</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Costet, P., Hoffmann, M. M., Cariou, B., Guyomarc'h Delasalle, B., Konrad, T. and Winkler, K. (2010). Plasma PCSK9 is increased by fenofibrate and atorvastatin in a non-additive fashion in diabetic patients. Atherosclerosis. 212, (1). 246-51.</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Danchin, N., Eschwege, E., Bekka, S. and Krempf, M. (2010). [Weight change, cardiometabolic risk and the impact of antidiabetic medications in type 2 diabetic patients]. Ann Cardiol Angeiol (Paris). 59, (4). 214-20.</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Krempf, M., Parhofer, K. G., Steg, P. G., Bhatt, D. L., Ohman, E. M., Rother, J., Goto, S., Pasquet, B. and Wilson, P. W. (2010). Cardiovascular event rates in diabetic and nondiabetic individuals with and without established atherothrombosis (from the REduction of Atherothrombosis for Continued Health [REACH] Registry). Am J Cardiol. 105, (5). 667-71.</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Marduel, M., Carrie, A., Sassolas, A., Devillers, M., Carreau, V., Di Filippo, M., Erlich, D., Abifadel, M., Marques-Pinheiro, A., Munnich, A., Junien, C., Boileau, C., Varret, M., Rabes, J. P., Farnier, M., Luc, G., Lecerf, J. M., Bruckert, E., Bonnefont-Rousselot, D., Giral, P., Kalopissis, A., Girardet, J. P., Polak, M., Chanu, B., Moulin, P., Perrot, L., Krempf, M., Zair, Y., Bonnet, J., Ferrieres, J., Ferrieres, D., Bongard, V., Cournot, M., Reznick, Y., Schlienger, J. L., Fredenrich, A. and Durlach, V. (2010). Molecular spectrum of autosomal dominant hypercholesterolemia in France. Hum Mutat. 31, (11). E1811-2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Marques-Pinheiro, A., Marduel, M., Rabes, J. P., Devillers, M., Villeger, L., Allard, D., Weissenbach, J., Guerin, M., Zair, Y., Erlich, D., Junien, C., Munnich, A., Krempf, M., Abifadel, M., Jais, J. P., Boileau, C. and Varret, M. (2010). A fourth locus for autosomal dominant hypercholesterolemia maps at 16q22.1. Eur J Hum Genet. 18, (11). 1236-42.</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Pouteau, E., Ferchaud-Roucher, V., Zair, Y., Paintin, M., Enslen, M., Auriou, N., Mace, K., Godin, J. P., Ballevre, O. and Krempf, M. (2010). Acetogenic fibers reduce fasting glucose turnover but not peripheral insulin resistance in metabolic syndrome patients. </w:t>
      </w:r>
      <w:r>
        <w:rPr>
          <w:rFonts w:cs="Calibri"/>
          <w:lang w:val="en-US" w:eastAsia="en-US"/>
        </w:rPr>
        <w:t>Clin Nutr. 29, (6). 801-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 xml:space="preserve">Pouzaud, F., Ibbou, A., Blanchemanche, S., Grandjean, P., Krempf, M., Philippe, H. J. and Verger, P. (2010). Use of advanced cluster analysis to characterize fish consumption patterns and methylmercury dietary exposures from fish and other sea foods among pregnant women. </w:t>
      </w:r>
      <w:r>
        <w:rPr>
          <w:rFonts w:cs="Calibri"/>
          <w:lang w:val="en-US" w:eastAsia="en-US"/>
        </w:rPr>
        <w:t>J Expo Sci Environ Epidemiol. 20, (1). 54-68.</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Prieur, X., Roszer, T. and Ricote, M. (2010). </w:t>
      </w:r>
      <w:r>
        <w:rPr>
          <w:rFonts w:cs="Calibri"/>
          <w:lang w:val="en-US" w:eastAsia="en-US"/>
        </w:rPr>
        <w:t>Lipotoxicity in macrophages: evidence from diseases associated with the metabolic syndrome. Biochim Biophys Acta. 1801, (3). 327-37.</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rFonts w:cs="Calibri"/>
          <w:lang w:val="en-US" w:eastAsia="en-US"/>
        </w:rPr>
      </w:pPr>
      <w:r>
        <w:rPr>
          <w:rFonts w:cs="Calibri"/>
          <w:lang w:val="en-US" w:eastAsia="en-US"/>
        </w:rPr>
        <w:t>Verbeke, K., Ferchaud-Roucher, V., Preston, T., Small, A. C., Henckaerts, L., Krempf, M., Wang, H., Vonk, R. J. and Priebe, M. G. (2010). Influence of the type of indigestible carbohydrate on plasma and urine short-chain fatty acid profiles in healthy human volunteers. Eur. J. Clin. Nutr. 64, (7). 678-684.</w:t>
      </w:r>
    </w:p>
    <w:p>
      <w:pPr>
        <w:pStyle w:val="Normal"/>
        <w:spacing w:lineRule="auto" w:line="240" w:before="0" w:after="0"/>
        <w:jc w:val="both"/>
        <w:rPr>
          <w:rFonts w:cs="Calibri"/>
          <w:lang w:val="en-US" w:eastAsia="en-US"/>
        </w:rPr>
      </w:pPr>
      <w:r>
        <w:rPr>
          <w:rFonts w:cs="Calibri"/>
          <w:lang w:val="en-US" w:eastAsia="en-US"/>
        </w:rPr>
      </w:r>
    </w:p>
    <w:p>
      <w:pPr>
        <w:pStyle w:val="Normal"/>
        <w:spacing w:lineRule="auto" w:line="240" w:before="0" w:after="0"/>
        <w:jc w:val="both"/>
        <w:rPr/>
      </w:pPr>
      <w:r>
        <w:rPr>
          <w:rFonts w:cs="Calibri"/>
          <w:lang w:val="en-US" w:eastAsia="en-US"/>
        </w:rPr>
        <w:t xml:space="preserve">Villeneuve, J., Lepreux, S., Mulot, A., Berard, A. M., Higa-Nishiyama, A., Costet, P., De Ledinghen, V., Bioulac-Sage, P., Balabaud, C., Nurden, A. T., Rosenbaum, J., Chevet, E. and Ripoche, J. (2010). A protective role for CD154 in hepatic steatosis in mice. </w:t>
      </w:r>
      <w:r>
        <w:rPr>
          <w:rFonts w:cs="Calibri"/>
          <w:lang w:val="en-US" w:eastAsia="en-US"/>
        </w:rPr>
        <w:t>Hepatology. 52, (6). 1968-19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12:05:00Z</dcterms:created>
  <dc:creator>E.Bernardin</dc:creator>
  <dc:description/>
  <cp:keywords/>
  <dc:language>en-US</dc:language>
  <cp:lastModifiedBy>Martine Champ</cp:lastModifiedBy>
  <dcterms:modified xsi:type="dcterms:W3CDTF">2013-02-07T12: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